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548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  <w:t xml:space="preserve">РОССИЙСКАЯ  ФЕДЕРАЦИЯ   </w:t>
      </w:r>
    </w:p>
    <w:p>
      <w:pPr>
        <w:pStyle w:val="Heading"/>
        <w:rPr>
          <w:b w:val="false"/>
          <w:b w:val="false"/>
          <w:bCs w:val="false"/>
        </w:rPr>
      </w:pPr>
      <w:r>
        <w:rPr/>
        <w:t xml:space="preserve">СВЕРДЛОВСКАЯ  ОБЛАСТЬ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Heading2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ЫЙ СОЗЫ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ятидесятое   заседа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Е Ш Е Н И Е  № 4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октября 201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 xml:space="preserve">О внесении изменений и дополнений в  Уста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«Каменский городской округ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 предложенный  Главой  муниципального  образования  «Каменский городской округ»  проект  изменений  и  дополнений  в  Устав  муниципального  образования  «Каменский городской округ», руководствуясь  Федеральным  законом  от  06.10.2003 года  № 131-ФЗ  «Об общих принципах организации местного самоуправления в Российской  Федерации», статьей 23 Устава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Каменский городской округ» следующие изменения и дополн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ункт 2 статьи 28 дополнить абзацем третьи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ыборы Главы городского округа проводятся во второе воскресенье октября года, в котором истекает срок его полномочи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  и  дополнения  зарегистрировать  в  Главном  управлении  Министерства  юстиции  Российской  Федерации  по  Свердловской  области  в  порядке, установленном  действующим  законодательством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Решение  вступает  в  законную  силу  на  всей  территории  Каменского  городского  округа  после  проведения  государственной  регистрации, на  следующий  день  после  опубликования  в  газете  «Пла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 настоящее  Решение  в  газете  «Пламя»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исполнения  настоящего  Решения  возложить  на  Председателя  Думы  Каменского  городского  округа  (Соломеин  В.Н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Каменского  городского  округа                                           В.Л. Щелконогов</w:t>
      </w:r>
    </w:p>
    <w:sectPr>
      <w:type w:val="nextPage"/>
      <w:pgSz w:w="11906" w:h="16838"/>
      <w:pgMar w:left="1418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26"/>
      <w:jc w:val="center"/>
      <w:outlineLvl w:val="1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56:00Z</dcterms:created>
  <dc:creator>User</dc:creator>
  <dc:description/>
  <cp:keywords/>
  <dc:language>en-US</dc:language>
  <cp:lastModifiedBy>User</cp:lastModifiedBy>
  <cp:lastPrinted>2011-10-24T11:15:00Z</cp:lastPrinted>
  <dcterms:modified xsi:type="dcterms:W3CDTF">2011-10-24T05:18:00Z</dcterms:modified>
  <cp:revision>3</cp:revision>
  <dc:subject/>
  <dc:title/>
</cp:coreProperties>
</file>